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борудование комна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34"/>
        </w:rPr>
        <w:t>1.Машины — 5 ш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34"/>
        </w:rPr>
        <w:t>2.Дорожные знаки — 17 ш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34"/>
        </w:rPr>
        <w:t>3.Светофоры — 3 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4.Жезл полицейского – 1ш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5.Форма ГА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6.Мини-площадка доро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Игры для дете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ознавательное лото «Дорожные знаки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омино «Дорожные знаки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идактическая игра «Отремонтируй светофор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звивающая игра «Путешествие в страну ПДД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/И «Сложи знак из частей»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краски «Городской транспорт», «Важнее всех игрушек»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клейки «Правила дорожного движения для малыш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Методический материа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Э.Я.Степаненкова, М.Ф.Филенко «Дошкольникам о правилах дорожного движения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тодическое руководство к наглядному пособию «Правила дорожного движения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Л.Гальперштейн «Мы едем, едем, едем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.Серяков «Дорожная грамота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.А.Извекова «Правила дорожного движения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уклеты для родителей по правилам дорожного движени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.Л.Саво Информационное оснащение ДОУ «Правила дорожного движения для дошкольников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амятка велосипедист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ртотека дидактических и подвижных игр «Правила дорожного движения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Картотека «Безопасность ПДД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идактические карточки для ознакомления с окружающим миром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Дидактический материал «Значение дорожных знаков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лакат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9:00Z</dcterms:created>
  <dc:creator/>
  <dc:description/>
  <cp:keywords/>
  <dc:language>en-US</dc:language>
  <cp:lastModifiedBy>Хозяин</cp:lastModifiedBy>
  <dcterms:modified xsi:type="dcterms:W3CDTF">2020-10-04T09:14:00Z</dcterms:modified>
  <cp:revision>3</cp:revision>
  <dc:subject/>
  <dc:title/>
</cp:coreProperties>
</file>